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  <w:highlight w:val="yellow"/>
        </w:rPr>
        <w:t>ALLEGATO N°.01: SCHEDA INFORMATIV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INFORMAZIONI FORNITE DALL’IMPRESA FORNITRICE DI CALCESTRUZZO PRECONFEZIONATO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5670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VORI DI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CANTIERE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RESA ESECUTRICE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E ORA DELLA FORNITURA - PERIO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: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ZIE GENERALI DEL FONITORE (IMPRESA FORNITRICE + EVENT. DITTA TRASP. ESTERNA)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5670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GIONE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TONTIR S.p.A.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rso di Francia 200, 00191 R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SPORTO CON DITTA ESTERNA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IVA/ C.F.:  05127471000 /00756290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.IVA/C.F.: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pianto di : GUALDO TADIN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ORE DI LAVO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t. Ing. Mario Ciliber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/FAX/E 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 Impia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TIPOLOGIA DEI MEZZI E DELLE ATTREZZATURE UTILIZZATI PER LA FORNITURA NELLO SPECIFICO CANTIERE DI CONSEGNA E CARATTERISTICHE TECNICHE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268"/>
        <w:gridCol w:w="1276"/>
        <w:gridCol w:w="1559"/>
        <w:gridCol w:w="1276"/>
        <w:gridCol w:w="1276"/>
        <w:gridCol w:w="1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ZZ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REZZ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STENS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RACCI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GHEZZA MAX (m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ARGHEZZA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4"/>
                <w:szCs w:val="14"/>
              </w:rPr>
              <w:footnoteReference w:id="2"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MAX (m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LTEZZA 1 MAX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GG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ERZA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ARIC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 SING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NEUMATIC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 ton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 PIE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RIC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tonn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IVEL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RUMORE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dB(A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NDENZ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A: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A: 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GA: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TORI ADDETTI AL TRASPORTO E/O POMPAGGIO DEL CALCESTRUZZO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RATOR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etto al: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CHI CONNESSI ALL’ATTIVITA’ SVOLTA</w:t>
      </w:r>
    </w:p>
    <w:p>
      <w:pPr>
        <w:pStyle w:val="Normal"/>
        <w:spacing w:lineRule="auto" w:line="240"/>
        <w:jc w:val="center"/>
        <w:rPr/>
      </w:pPr>
      <w:r>
        <w:rPr/>
        <w:t>( CIRCOLAZIONE, STAZIONAMENTO ED USO DELLE ATTREZZATURE 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A’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CONNESS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highlight w:val="yellow"/>
        </w:rPr>
        <w:t>Il Presente Allegato n°.01 viene inviato dal Fornitore di calcestruzzo all’Impresa Esecutrice</w:t>
      </w:r>
      <w:r>
        <w:rPr>
          <w:rFonts w:cs="Verdana" w:ascii="Verdana" w:hAnsi="Verdana"/>
          <w:b/>
          <w:color w:val="FF0000"/>
        </w:rPr>
        <w:t>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6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IATO IN DA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dal Fornitore del CLS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BRO E 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6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EVUTO IN DA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dall’Impresa Esecutrice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BRO E 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8221"/>
      <w:gridCol w:w="1845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b/>
              <w:b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ALLEGATO N°.01: SCHEDA INFORMATIVA</w:t>
          </w:r>
        </w:p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color w:val="002060"/>
              <w:sz w:val="16"/>
              <w:szCs w:val="16"/>
            </w:rPr>
            <w:t>( da Fornitore del Cls all’Impresa Esecutrice )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Rielaborazione a cura di:</w:t>
          </w:r>
        </w:p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color w:val="002060"/>
              <w:sz w:val="16"/>
              <w:szCs w:val="16"/>
            </w:rPr>
            <w:t>Ing. Gerardo Aniello RUOCCO</w:t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 - (Info: </w:t>
          </w:r>
          <w:r>
            <w:rPr>
              <w:rFonts w:cs="Verdana" w:ascii="Verdana" w:hAnsi="Verdana"/>
              <w:b/>
              <w:i/>
              <w:sz w:val="16"/>
              <w:szCs w:val="16"/>
            </w:rPr>
            <w:t>389 0 105 105</w:t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 -- e mail: ingegnere@gerardoruocco.com )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b/>
              <w:b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t xml:space="preserve">Pagina </w:t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instrText xml:space="preserve"> PAGE </w:instrTex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t>9</w: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end"/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t xml:space="preserve"> di </w:t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instrText xml:space="preserve"> NUMPAGES \* ARABIC </w:instrTex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t>9</w: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end"/>
          </w:r>
        </w:p>
      </w:tc>
    </w:tr>
  </w:tbl>
  <w:p>
    <w:pPr>
      <w:pStyle w:val="Footer"/>
      <w:spacing w:lineRule="auto" w:line="240"/>
      <w:jc w:val="center"/>
      <w:rPr/>
    </w:pPr>
    <w:r>
      <w:rPr>
        <w:rFonts w:cs="Verdana" w:ascii="Verdana" w:hAnsi="Verdana"/>
        <w:i/>
        <w:sz w:val="14"/>
        <w:szCs w:val="14"/>
      </w:rPr>
      <w:t xml:space="preserve">Fonte </w:t>
    </w:r>
    <w:r>
      <w:rPr>
        <w:rFonts w:cs="Verdana" w:ascii="Verdana" w:hAnsi="Verdana"/>
        <w:b/>
        <w:i/>
        <w:sz w:val="14"/>
        <w:szCs w:val="14"/>
      </w:rPr>
      <w:t>Ance</w:t>
    </w:r>
    <w:r>
      <w:rPr>
        <w:rFonts w:cs="Verdana" w:ascii="Verdana" w:hAnsi="Verdana"/>
        <w:i/>
        <w:sz w:val="14"/>
        <w:szCs w:val="14"/>
      </w:rPr>
      <w:t xml:space="preserve"> e </w:t>
    </w:r>
    <w:r>
      <w:rPr>
        <w:rFonts w:cs="Verdana" w:ascii="Verdana" w:hAnsi="Verdana"/>
        <w:b/>
        <w:i/>
        <w:sz w:val="14"/>
        <w:szCs w:val="14"/>
      </w:rPr>
      <w:t xml:space="preserve">Atecap </w:t>
    </w:r>
    <w:r>
      <w:rPr>
        <w:rFonts w:cs="Verdana" w:ascii="Verdana" w:hAnsi="Verdana"/>
        <w:i/>
        <w:sz w:val="14"/>
        <w:szCs w:val="14"/>
      </w:rPr>
      <w:t xml:space="preserve">– da documenti approvati nella seduta del 19/01/2011 dalla Commissione consultiva permanente del Ministero del Lavoro, trasmessa dal Ministero del Lavoro e delle Politiche Sociali in data </w:t>
    </w:r>
    <w:r>
      <w:rPr>
        <w:rFonts w:cs="Verdana" w:ascii="Verdana" w:hAnsi="Verdana"/>
        <w:b/>
        <w:i/>
        <w:sz w:val="14"/>
        <w:szCs w:val="14"/>
      </w:rPr>
      <w:t>10/02/2011 prot. 0003328</w:t>
    </w:r>
    <w:r>
      <w:rPr>
        <w:rFonts w:cs="Verdana" w:ascii="Verdana" w:hAnsi="Verdana"/>
        <w:i/>
        <w:sz w:val="14"/>
        <w:szCs w:val="14"/>
      </w:rPr>
      <w:t>.</w:t>
    </w:r>
  </w:p>
  <w:p>
    <w:pPr>
      <w:pStyle w:val="Footer"/>
      <w:spacing w:lineRule="auto" w:line="24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Normal"/>
      <w:spacing w:before="0" w:after="20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L’ingombro va calcolato a mezzo stabilizz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Calcestruzzo  Preconfezionato proveniente da un Impianto di Proprietà della  </w:t>
    </w:r>
    <w:r>
      <w:rPr>
        <w:b/>
      </w:rPr>
      <w:t>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G_A_Ruocco</dc:creator>
  <dc:description/>
  <cp:keywords/>
  <dc:language>en-US</dc:language>
  <cp:lastModifiedBy>Ing. Gerardo Aniello RUOCCO</cp:lastModifiedBy>
  <cp:lastPrinted>2011-10-29T10:42:00Z</cp:lastPrinted>
  <dcterms:modified xsi:type="dcterms:W3CDTF">2014-01-22T10:45:00Z</dcterms:modified>
  <cp:revision>4</cp:revision>
  <dc:subject/>
  <dc:title/>
</cp:coreProperties>
</file>