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.P.R.  28 dicembre 2000, n°.445 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 xml:space="preserve">( Allegato XVII, punto 1, lettere </w:t>
      </w:r>
      <w:r>
        <w:rPr>
          <w:rFonts w:cs="Verdana" w:ascii="Verdana" w:hAnsi="Verdana"/>
          <w:b/>
          <w:i/>
          <w:color w:val="FF0000"/>
        </w:rPr>
        <w:t xml:space="preserve">d), </w:t>
      </w:r>
      <w:r>
        <w:rPr>
          <w:rFonts w:cs="Verdana" w:ascii="Verdana" w:hAnsi="Verdana"/>
          <w:b/>
          <w:color w:val="FF0000"/>
        </w:rPr>
        <w:t>D.lgs n. 81/2008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vori: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bicazione Cantiere</w:t>
      </w:r>
      <w:r>
        <w:rPr>
          <w:rFonts w:cs="Verdana" w:ascii="Verdana" w:hAnsi="Verdana"/>
          <w:sz w:val="20"/>
          <w:szCs w:val="20"/>
        </w:rPr>
        <w:t>: 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Committente</w:t>
      </w:r>
      <w:r>
        <w:rPr>
          <w:rFonts w:cs="Verdana" w:ascii="Verdana" w:hAnsi="Verdana"/>
          <w:sz w:val="20"/>
          <w:szCs w:val="20"/>
        </w:rPr>
        <w:t>: Sig. 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Autorizzazione</w:t>
      </w:r>
      <w:r>
        <w:rPr>
          <w:rFonts w:cs="Verdana" w:ascii="Verdana" w:hAnsi="Verdana"/>
          <w:sz w:val="20"/>
          <w:szCs w:val="20"/>
        </w:rPr>
        <w:t xml:space="preserve"> : ………………..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 ……………………. nato a …………………………….. (……) il ……………………. e  residente a   …………………………………….., in qualità di Legale Rappresentante  dell’impresa edile …………………, via ………………………….. P.IVA N. ………………. (Cod. Fisc. ……………………………….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oscenza delle sanzioni previste dall’art.26 della legge n.15/1968 e dal comma 3 dall’art. 11 del DPR n°. 403/1998 in caso di dichiarazione false e mendaci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T.U.S. D.lgs n°.81/2008 e s.m.i.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onoscenza delle sanzioni previste dall’art.26 della legge n.15/1968 e dal comma 3 dall’art. 11 del DPR n°. 403/1998 in caso di dichiarazione false e mendaci,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Vista la lettera </w:t>
      </w:r>
      <w:r>
        <w:rPr>
          <w:rFonts w:cs="Verdana" w:ascii="Verdana" w:hAnsi="Verdana"/>
          <w:i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, punto 1, Allegato XVII al D.lgs n.81/2008 Testo Unico della Sicurezz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oggetto di provvedimenti di sospensione o interdittivi di cui al comma 1, art. 14, D.lgs n.81/2008, Testo Unico Sicurezz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he i dati riportati sono veritieri e comunque si impegna a fornire su richiesta copia dei documenti comprovanti le indicazioni contenute nella presente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fotocopia della carta di identità n°. ……………… rilasciata il ……………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</w:t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sz w:val="20"/>
          <w:szCs w:val="20"/>
        </w:rPr>
        <w:t xml:space="preserve">Firma: 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8:00Z</dcterms:created>
  <dc:creator>G_A_Ruocco</dc:creator>
  <dc:description/>
  <dc:language>en-US</dc:language>
  <cp:lastModifiedBy>G_A_Ruocco</cp:lastModifiedBy>
  <cp:lastPrinted>2011-11-14T19:39:00Z</cp:lastPrinted>
  <dcterms:modified xsi:type="dcterms:W3CDTF">2011-11-18T11:39:00Z</dcterms:modified>
  <cp:revision>3</cp:revision>
  <dc:subject/>
  <dc:title/>
</cp:coreProperties>
</file>