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ERBALE DI RIUNIONE PRELIMINARE DI COORDINAMENTO E SICUREZZ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Il giorno ______________________, alle ore ____________ , presso 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è tenuta la riunione preliminare all’inizio di lavori in cantiere, per il coordinamento della sicurezza e della salute per i lavori di 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La riunione è stata convocata dal Coordinatore per la sicurezza in fase di esecuzione per discutere il seguente ordine del giorno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lustrazione del piano di sicurezza e coordinament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lustrazione delle azioni di sicurezza che saranno intraprese dal coordinatore per l’esecuzione in relazione dei lavori da svolger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ifica delle richieste di modifica presentate dall’impresa esecutric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richieste specifiche per la compilazione del POS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stesura del calendario delle successive riunioni per la sicurezza.</w:t>
      </w:r>
    </w:p>
    <w:p>
      <w:pPr>
        <w:pStyle w:val="Normal"/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rano presenti i signori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- Committente dei lavor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- Coordinatore per l’esecuzione dei lavor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- Direttore dei lavori per conto del committente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- Direttore dell’impresa 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- ________________________________________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 - 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erbale e osservazion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 riunione si è chiusa alle ore ___________, il presente verbale redatto dal coordinatore per l’esecuzione viene siglato per accettazione da tutti i presenti e conservato dal Coordinatore per l’esecuzione che ne fornirà copia a chiunque dei presenti ne facci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1:13:00Z</dcterms:created>
  <dc:creator>Ing. Gerardo A. Ruocco</dc:creator>
  <dc:description/>
  <dc:language>en-US</dc:language>
  <cp:lastModifiedBy>Ing. Gerardo Aniello Ruocco</cp:lastModifiedBy>
  <dcterms:modified xsi:type="dcterms:W3CDTF">2005-02-10T21:13:00Z</dcterms:modified>
  <cp:revision>2</cp:revision>
  <dc:subject/>
  <dc:title>VERBALE DI RIUNIONE PRELIMINARE DI COORDINAMENTO E SICUREZZA</dc:title>
</cp:coreProperties>
</file>